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7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ca-ES"/>
              </w:rPr>
              <w:t>Es garanteix per mitjà dels diferents continguts que es desenvolupen al llarg d'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Reforçar el sentiment de grup sabent els aniversaris dels companys. (Pàg. 98 a 10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pectar i valorar l'ajuda dels altres en els treballs en grup. (Pàg. 104 i 10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terpretar les dades d'un calendari i dates. (Pàg. 95, Act. 1; Pàg. 103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Entendre el significat del color roig en un calendari. (Pàg. 95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terpretar l'estació de l'any corresponent a un dibuix. (Pàg. 9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Utilitzar una taula per enregistrar una sèrie de dades. (Pàg. 104 i 10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Comentar i explicar aspectes relacionats amb la unitat, com les preferències sobre el clima, el lloc on es viu o l'evolució de les estacions. (Pàg. 92, 93 i 9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Millorar l'expressió escrita mitjançant la resposta a preguntes i l'escriptura de menuts textos. (Pàg. 95, Act. 1; Pàg. 102, Act. 6; Pàg. 103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Ampliar el vocabulari amb redolins i endevinalles. (Pàg. 97, Act. 3; Pàg. 98 a 10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ca-ES"/>
              </w:rPr>
            </w:pPr>
            <w:r>
              <w:rPr>
                <w:spacing w:val="-6"/>
                <w:sz w:val="19"/>
                <w:szCs w:val="19"/>
                <w:lang w:val="ca-ES"/>
              </w:rPr>
              <w:t>Consolidar l'ortografia amb l'escriptura de paraules i frases. (Pàg. 96, Act. 2; P. 102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Aprendre a induir processos cíclics en l'entorn. (Pàg. 96, Act. 2) 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Aprendre endevinalles i redolins permetrà desenvolupar la capacitat d'aprendre paraules i continguts a partir de la rima. (Pàg. 97, Act. 3; Pàg. 98, 99, 100 i 10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Aprendre a dur a terme les activitats de manera ordenada i eficaç gràcies al seguiment d'unes instruccions. (Pàg. 104 i 10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iciar-se en el mètode científic amb la recollida sistemàtica de dades. (Pàg. 104-10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Apreciar la riquesa cultural del llenguatge popular mitjançant la lectura i l'aprenentatge d'endevinalles i redolins. (Pàg. 97, Act. 3, Pàg. 98,99, 100 i 10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ruir la pròpia personalitat amb la manifestació de gustos i preferències sobre les estacions de l'any. (Pàg. 92 i 9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dentificar el nombre de dies de cada mes i les unitats de temps d'un any. (Pàg. 9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les quantitats numèriques per discriminar valors alts i baixos. (Pàg. 105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1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Unitat 4. Tema 7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ca-ES"/>
              </w:rPr>
              <w:t>Llibre de l’Alumne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lang w:val="ca-ES"/>
              </w:rPr>
              <w:t>Quadern</w:t>
              <w:br/>
              <w:t>d’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ca-ES"/>
              </w:rPr>
              <w:t xml:space="preserve">Guia Didàctica </w:t>
              <w:br/>
              <w:t>Unitat 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es estacions i relacionar-les amb canvis a la natur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2, 94, 96, 97, 98, 99, 100, 101, 10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, 8, 10, 11, 12, 13, 14, 15, 1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Reflexionar sobre els canvis que experimenta l'entor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2, 98, 99, 100, 10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, 12, 13, 14, 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es característiques d'un paisatg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Relacionar les dades d'un calendari amb esdeveniments social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Reconéixer fruites i hortalisses característiques de cada estació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8, 99, 100, 10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3, 14, 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a roba adequada a l’oratge de cada estació de l'any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struir un instrument per mesurar un fenomen natural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4, 10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,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versar sobre l'estació preferida i sobre el lloc on es v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dentificar les estacions de l'any i veure quins canvis es produeixen en la natura al llarg de cadascun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stingir les diverses unitats de temps en què es divideix un any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éixer el funcionament i l'estructura d'un calendari i desxifrar el significat que hi té el color roig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obrir el funcionament cíclic de les estacions de l'any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Relacionar cada estació de l'any amb l’oratge i les fruites i hortalisses característiques de la tempora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oldre endevinalles i aprendre redoli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6"/>
                <w:sz w:val="19"/>
                <w:lang w:val="ca-ES"/>
              </w:rPr>
              <w:t xml:space="preserve">Classificar els aniversaris dels xiquets de classe segons l'estació de l'any en què cau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la roba adequada a cada est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truir un pluviòmetre i, en grup, dur a terme un registre de les dades recollid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versa sobre l'estació preferida i sobre el lloc on es viu a partir d'unes preguntes plantej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Identificació de les estacions de l'any en una fotografia i constatació dels canvis que es produeixen en la natura al llarg de cadascuna mitjançant la resposta a pregunt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stinció en un text de les diverses unitats de temps en què es divideix un any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Descobriment del funcionament i l'estructura d'un calendari i desxiframent del significat que hi té el color roig per mitjà de pregun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isió del funcionament cíclic de les estacions de l'any mitjançant un gràf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Relació de cada estació de l'any amb l’oratge i les fruites i hortalisses característiques de la tempora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olució de diverses endevinalles sobre les estacions i memorització de redoli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aracterització de les estacions mitjançant imatges, endevinalles i rodoli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lassificació dels aniversaris dels xiquets segons l'estació de l'any en què cau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'errors en imatges i de la roba adequada a cada est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pacing w:val="-6"/>
                <w:sz w:val="19"/>
                <w:lang w:val="ca-ES"/>
              </w:rPr>
              <w:t>Construcció d'un pluviòmetre i registre col·lectiu de les dades recollides al llarg de tot un mes</w:t>
            </w:r>
            <w:r>
              <w:rPr>
                <w:sz w:val="19"/>
                <w:lang w:val="ca-ES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rovar que conversen sobre l'estació preferida i sobre el lloc on es v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Verificar que identifiquen les estacions de l'any i veuen els canvis produïts en la natur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tatar que distingeixen les diverses unitats de temps en què es divideix un any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r que coneixen el funcionament i l'estructura d'un calendari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rovar que descobreixen el funcionament cíclic de les estacions de l'any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Veure que relacionen les estacions amb l’oratge i les fruites i hortalisses característiques de la tempora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r com resolen endevinalles i s'aprenen redolins de memòr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ca-ES"/>
              </w:rPr>
              <w:t xml:space="preserve">Veure com classifiquen els aniversaris dels xiquets segons l'estació de l'any en què cauen. 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tatar que identifiquen la roba adequada a cada est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Observar com construeixen un pluviòmetre i com duen a terme un registre col·lectiu de dades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8 al desenvolupament de les competències bàsique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ca-ES"/>
              </w:rPr>
              <w:t>Es garanteix per mitjà dels diferents continguts que es desenvolupen al llarg d'aquest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ssumir el compromís social de conservar la natura i del medi ambient. (Pàg. 10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la incidència humana en el paisatge. (Pàg. 110, Act. 12; Pàg. 111, Act. 1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envolupar la capacitat d'unir esforços per assolir millor un objectiu mitjançant el treball en grup. (Pàg. 111, Act. 13; Pàg. 1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Mostrar respecte envers les persones a qui s'entrevisten o es fan enquestes. (Pàg. 11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Classificar elements en taules per estructurar la informació. (Pàg. 110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Usar un codi de colors per distingir elements del passat i del present. (Pàg. 114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ocessar adientment les dades obtingudes en una enquesta. (Pàg. 11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Comentar col·lectivament aspectes relacionats amb la unitat, com ara els canvis naturals i els canvis produïts per l'home que s'aprecien en l'entorn. (Pàg. 10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mpliar el vocabulari completant una imatge amb els mots adients. (Pàg. 118, Act. 1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1"/>
                <w:sz w:val="19"/>
                <w:szCs w:val="19"/>
                <w:lang w:val="ca-ES"/>
              </w:rPr>
            </w:pPr>
            <w:r>
              <w:rPr>
                <w:spacing w:val="-1"/>
                <w:sz w:val="19"/>
                <w:szCs w:val="19"/>
                <w:lang w:val="ca-ES"/>
              </w:rPr>
              <w:t>Millorar l'expressió escrita amb la resposta a preguntes. (Pàg. 119, Act. 1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1"/>
                <w:sz w:val="19"/>
                <w:szCs w:val="19"/>
                <w:lang w:val="ca-ES"/>
              </w:rPr>
            </w:pPr>
            <w:r>
              <w:rPr>
                <w:spacing w:val="-1"/>
                <w:sz w:val="19"/>
                <w:szCs w:val="19"/>
                <w:lang w:val="ca-ES"/>
              </w:rPr>
              <w:t>Estructurar millor el llenguatge mitjançant l'elaboració de definicions. (P. 111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Distingir el temps verbal expressat en diverses frases i aplicar-lo bé en frases enunciatives. (Pàg. 113, Act. 15 i 16; Pàg. 114, Act. 18; Pàg. 115, Act. 19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lacionar imatges amb el concepte que representen. (Pàg. 107, Act. 9) 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prendre a construir conceptes a partir de l'elaboració de definicions. (Pàg. 111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prendre a induir processos cíclics en l'entorn. (Pàg. 112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solidar l'ortografia amb l'escriptura de paraules. (Pàg. 112, Act. 14; P. 113, Act. 16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Desenvolupar el sentit artístic amb la tria de les fotografies més estètiques i representatives per a la realització d'un mural col·lectiu. (Pàg. 116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ruir la pròpia personalitat manifestant gustos i preferències. (Pàg. 119, Act. 1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imaginació amb l'escriptura de coses del futur. (Pàg. 115, Act. 2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capacitat de decisió en la tria de fotografies per a un mural. (P. 1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ostrar decisió a l'hora de fer entrevistes. (Pàg. 11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nombres d'imatges o d'un dibuix. (Pàg. 106; P. 107, Act. 9; P. 111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alcular el nombre de respostes coincidents de diverses enquestes. (Pàg. 11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Unitat 4. Tema 8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’Alumne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d’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 xml:space="preserve">Guia Didàctica </w:t>
              <w:br/>
              <w:t>Unitat 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diversos tipus de paisatg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7, 11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, 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ements naturals del paisatg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eure com els fenòmens naturals canvien el paisatg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Descobrir com la mà dels homes transformen el paisatg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0, 1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4, 25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Descobrir els elements naturals que s’empren per viur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stingir el passat, el present i el futur en fets i esdeveniment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3, 114, 115, 11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7, 28, 29, 3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riure un paisatge de manera col·lectiva tot seguint les pautes d'unes pregun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diversos tipus de paisatge i descobrir-hi elements naturals característic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nscienciar-se de la necessitat de protegir els espais naturals i el medi ambient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èixer la manera com els fenòmens naturals i les persones canvien el paisatg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Manifestar autònomament preferències sobre l’oratg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elements fets per les persones en el paisatg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eure com l'home aprofita els elements naturals en la vida quotidian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stingir el temps passat, del temps present i del temps futur en fets i esdevenimen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aracteritzar col·lectivament el paisatge de la pròpia localitat amb un mural descriptiu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Elaborar una enquesta per valorar els canvis soferts en el paisatge i la pròpia localita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i descripció col·lectiva d'un paisatge mitjançant la resposta a pregun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istinció de diversos paisatges en fotografies i relació amb la descripció més adient. 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dentificació en un dibuix de diversos elements naturals del paisatge i escriptura dels noms corresponent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flexió sobre la necessitat de protegir els espais naturals i el medi ambi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Observació en fotografies de la manera com els fenòmens naturals canvien el paisatge i lectura de l'explicació pertin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 l’oratge preferit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en un dibuix dels elements que l'home introdueix en el paisatge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d'elements naturals i elements fets per persones en dues t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Escriptura d'elements introduïts per l'home en el paisatge en uns mots encreuats i elaboració col·lectiva d'una definició per a cada element. 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en un dibuix de l'aprofitament d'elements naturals per part de l'home i compleció del nom dels objectes i el profit que se'n trau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Distinció del temps passat, present i futur mitjançant la resposta a preguntes i la constatació de diversos fets i esdevenimen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d'elements segons que siguen del passat o del pres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>Elaboració d'un mural sobre un paisatge representatiu de la pròpia localitat i d'una enquesta a persones grans per constatar els canvis que s'hi han produït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Veure com descriuen un paisatge de manera col·lectiva tot seguint unes pregun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rovar com identifiquen diversos paisatges i hi descobreixen elements natur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Observar que es consciencien de la necessitat de protegir els espais naturals i el medi ambient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Veure que reconeixen com canvien el paisatge els fenòmens naturals i les pers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rovar que manifesten autònomament preferències sobre l’oratg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tatar que identifiquen elements fets per les persones en el paisatg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nstatar que veuen com l'home aprofita els elements naturals en la vida quotidian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Veure que distingeixen el temps passat, del present i del futur en fets i esdevenim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>Constatar que caracteritzen col·lectivament el paisatge de la pròpia localitat amb un mural descriptiu i que elaboren una enquesta per valorar els canvis soferts en el paisatge i la pròpia localita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ca-ES"/>
        </w:rPr>
      </w:pPr>
      <w:r>
        <w:rPr>
          <w:lang w:val="ca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7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paisatge: Les estacions de l'any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El nostre cos: Descobrim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8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paisatge: Canvis en l'entorn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7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paisatge: Les estacions de l'any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8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paisatge: Canvis en l'entorn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8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paisatge: Canvis en l'entor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32:00Z</dcterms:created>
  <dc:creator>.</dc:creator>
  <dc:description/>
  <dc:language>en-US</dc:language>
  <cp:lastModifiedBy>Albert cots</cp:lastModifiedBy>
  <cp:lastPrinted>2011-01-20T13:41:00Z</cp:lastPrinted>
  <dcterms:modified xsi:type="dcterms:W3CDTF">2011-08-03T08:55:00Z</dcterms:modified>
  <cp:revision>7</cp:revision>
  <dc:subject/>
  <dc:title>PRESENTACIÓN</dc:title>
</cp:coreProperties>
</file>